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oravskoslezská krajská organizac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eské unie sport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ALNÁ HROMA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1. listopadu 2024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LEGAČNÍ LÍST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pro delegáta/delegátky s hlasem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ozhodující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ysílající složka (RS/OS ČUS, OTU nebo Krajský svaz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…………………………………………</w:t>
      </w:r>
      <w:r>
        <w:rPr>
          <w:rFonts w:cs="Calibri" w:ascii="Calibri" w:hAnsi="Calibri"/>
          <w:b/>
          <w:sz w:val="28"/>
          <w:szCs w:val="28"/>
        </w:rPr>
        <w:t>.…………..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2"/>
          <w:szCs w:val="32"/>
        </w:rPr>
        <w:t>příjmení a jméno delegáta/delegátk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……………………………………</w:t>
      </w:r>
      <w:r>
        <w:rPr>
          <w:rFonts w:cs="Calibri" w:ascii="Calibri" w:hAnsi="Calibri"/>
          <w:b/>
          <w:sz w:val="28"/>
          <w:szCs w:val="28"/>
        </w:rPr>
        <w:t>.……………….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věření vysílající slož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8:26:00Z</dcterms:created>
  <dc:creator>VLČEK Jiří</dc:creator>
  <dc:description/>
  <cp:keywords/>
  <dc:language>en-US</dc:language>
  <cp:lastModifiedBy> Marek</cp:lastModifiedBy>
  <cp:lastPrinted>2021-10-23T17:31:00Z</cp:lastPrinted>
  <dcterms:modified xsi:type="dcterms:W3CDTF">2024-10-21T03:41:00Z</dcterms:modified>
  <cp:revision>12</cp:revision>
  <dc:subject/>
  <dc:title>Moravskoslezské krajské sdružení</dc:title>
</cp:coreProperties>
</file>